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退役大学生士兵专项硕士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生招生计划</w:t>
      </w:r>
    </w:p>
    <w:p>
      <w:pPr>
        <w:pStyle w:val="Normal"/>
        <w:spacing w:lineRule="exact" w:line="440"/>
        <w:jc w:val="right"/>
        <w:rPr/>
      </w:pPr>
      <w:r>
        <w:rPr/>
        <w:t>单位：人</w:t>
      </w:r>
    </w:p>
    <w:tbl>
      <w:tblPr>
        <w:tblW w:w="84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600"/>
      </w:tblGrid>
      <w:tr>
        <w:trPr>
          <w:tblHeader w:val="true"/>
          <w:trHeight w:val="2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计划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61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人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化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邮电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林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外国语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传媒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外经济贸易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北电力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林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外国语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矿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海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药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海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大学（华东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质大学（武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财经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子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农林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矿业大学（北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质大学（北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中央办公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子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央统战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民族事务委员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和信息化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航空航天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航空航天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安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公安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刑事警察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警察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司法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司法警官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运输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卫生健康委员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协和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民用航空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民航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民用航空飞行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社会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华全国总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华全国妇女联合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女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生产建设兵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商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服装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建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农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第二外国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戏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舞蹈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信息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联合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城市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津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农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职业技术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外国语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商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城建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北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建筑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铁道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山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科技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金融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中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西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治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大同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蒙古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辽宁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航空航天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工程技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化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建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海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药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渤海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外国语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边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电力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建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化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龙江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石油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木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齐哈尔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商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海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电力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应用技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海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对外经贸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戏剧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工程技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立信会计金融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电机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政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第二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邮电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林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信息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州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科技大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电子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农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文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工商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计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传媒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皖南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阳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庆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建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农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理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华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航空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陶瓷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南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冈山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科技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建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鲁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第一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州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阜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聊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州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东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工艺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政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北水利水电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轻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原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乡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财经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航空工业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江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纺织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轻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冈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民族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文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汽车工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医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汉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峡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经济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湘潭大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首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林业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中医药大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理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阳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人文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工商大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海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药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肇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海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技术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外语外贸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恺农业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西壮族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西科技大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电子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右江民族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财经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热带海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邮电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三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外国语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工商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石油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信息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轻化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川北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华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警察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州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义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黔南民族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林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理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藏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农牧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建筑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石油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文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外国语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水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海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夏回族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维吾尔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6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kern w:val="0"/>
      <w:sz w:val="28"/>
      <w:szCs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7:00Z</dcterms:created>
  <dc:creator>User</dc:creator>
  <dc:description/>
  <cp:keywords/>
  <dc:language>en-US</dc:language>
  <cp:lastModifiedBy>dell</cp:lastModifiedBy>
  <cp:lastPrinted>2022-10-18T11:43:00Z</cp:lastPrinted>
  <dcterms:modified xsi:type="dcterms:W3CDTF">2022-10-28T0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568F16CB7432CACEA2E6FB4F1F7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